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1450</wp:posOffset>
            </wp:positionH>
            <wp:positionV relativeFrom="paragraph">
              <wp:posOffset>-133350</wp:posOffset>
            </wp:positionV>
            <wp:extent cx="1238250" cy="6953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WYDZIAŁ</w:t>
      </w:r>
      <w:r>
        <w:rPr>
          <w:b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Nauk Ekonomicznych i Społecznych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KIERUNEK: </w:t>
      </w:r>
      <w:r>
        <w:rPr>
          <w:b/>
          <w:i/>
          <w:sz w:val="24"/>
          <w:szCs w:val="24"/>
        </w:rPr>
        <w:t>Ekonom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PECJALNOŚĆ: EKON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POZIOM KSZTAŁCENIA: </w:t>
      </w:r>
      <w:r>
        <w:rPr>
          <w:b/>
          <w:i/>
          <w:sz w:val="24"/>
          <w:szCs w:val="24"/>
        </w:rPr>
        <w:t>studia I stopn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FORMA KSZTAŁCENIA: niestacjonar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8"/>
          <w:szCs w:val="18"/>
        </w:rPr>
      </w:pPr>
      <w:r>
        <w:rPr>
          <w:b/>
          <w:sz w:val="24"/>
          <w:szCs w:val="24"/>
        </w:rPr>
        <w:t>PROFIL: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praktyczn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360"/>
        <w:ind w:left="357" w:hanging="357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PRZEDMIOTU</w:t>
      </w:r>
    </w:p>
    <w:p>
      <w:pPr>
        <w:pStyle w:val="Normal"/>
        <w:spacing w:lineRule="auto" w:line="480"/>
        <w:ind w:left="357" w:hanging="35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Sylabus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903"/>
        <w:gridCol w:w="135"/>
        <w:gridCol w:w="586"/>
        <w:gridCol w:w="327"/>
        <w:gridCol w:w="237"/>
        <w:gridCol w:w="611"/>
        <w:gridCol w:w="197"/>
        <w:gridCol w:w="388"/>
        <w:gridCol w:w="90"/>
        <w:gridCol w:w="656"/>
        <w:gridCol w:w="197"/>
        <w:gridCol w:w="439"/>
        <w:gridCol w:w="254"/>
        <w:gridCol w:w="199"/>
        <w:gridCol w:w="590"/>
        <w:gridCol w:w="243"/>
        <w:gridCol w:w="530"/>
        <w:gridCol w:w="330"/>
        <w:gridCol w:w="360"/>
        <w:gridCol w:w="707"/>
        <w:gridCol w:w="692"/>
        <w:gridCol w:w="11"/>
      </w:tblGrid>
      <w:tr>
        <w:trPr/>
        <w:tc>
          <w:tcPr>
            <w:tcW w:w="56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Nazwa przedmiotu</w:t>
            </w:r>
            <w:r>
              <w:rPr>
                <w:b/>
                <w:szCs w:val="24"/>
              </w:rPr>
              <w:t>: Finanse przedsiębiorstw</w:t>
            </w:r>
          </w:p>
        </w:tc>
        <w:tc>
          <w:tcPr>
            <w:tcW w:w="34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Punkty</w:t>
            </w:r>
            <w:r>
              <w:rPr>
                <w:b/>
                <w:szCs w:val="24"/>
              </w:rPr>
              <w:t xml:space="preserve"> ECTS: 3</w:t>
            </w:r>
          </w:p>
        </w:tc>
      </w:tr>
      <w:tr>
        <w:trPr/>
        <w:tc>
          <w:tcPr>
            <w:tcW w:w="906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  <w:szCs w:val="24"/>
              </w:rPr>
            </w:pPr>
            <w:r>
              <w:rPr>
                <w:bCs/>
                <w:sz w:val="22"/>
                <w:szCs w:val="24"/>
              </w:rPr>
              <w:t>Prowadzący: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b/>
                <w:sz w:val="22"/>
                <w:szCs w:val="24"/>
              </w:rPr>
              <w:t>dr Katarzyna Krawczyk</w:t>
            </w:r>
          </w:p>
        </w:tc>
      </w:tr>
      <w:tr>
        <w:trPr>
          <w:cantSplit w:val="true"/>
        </w:trPr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Rok: </w:t>
            </w: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Wykłady</w:t>
            </w:r>
          </w:p>
        </w:tc>
        <w:tc>
          <w:tcPr>
            <w:tcW w:w="1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</w:rPr>
              <w:t xml:space="preserve">Konwersatoria </w:t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Ćwiczenia laboratoryjne</w:t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Ćwiczenia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BUNA*</w:t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Forma zaliczenia*</w:t>
            </w:r>
          </w:p>
        </w:tc>
      </w:tr>
      <w:tr>
        <w:trPr>
          <w:cantSplit w:val="true"/>
        </w:trPr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Semestr: </w:t>
            </w:r>
            <w:r>
              <w:rPr>
                <w:b/>
                <w:sz w:val="22"/>
              </w:rPr>
              <w:t>2</w:t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1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true"/>
              <w:spacing w:before="60" w:after="60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906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* E – egzamin; Z – zaliczenie; ZO – zaliczenie z oceną, BUNA – bez udziału nauczyciela akademickiego</w:t>
            </w:r>
          </w:p>
        </w:tc>
      </w:tr>
      <w:tr>
        <w:trPr/>
        <w:tc>
          <w:tcPr>
            <w:tcW w:w="906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lang w:val="en-US" w:eastAsia="en-US"/>
              </w:rPr>
            </w:pPr>
            <w:r>
              <w:rPr>
                <w:b/>
                <w:bCs/>
              </w:rPr>
              <w:t>Cel przedmiotu</w:t>
            </w:r>
            <w:r>
              <w:rPr/>
              <w:t xml:space="preserve">: przedstawienie kluczowych pojęć z zakresu </w:t>
            </w:r>
            <w:r>
              <w:rPr>
                <w:i/>
              </w:rPr>
              <w:t>z  zakresu  finansów,  nabycie umiejętności  analizy  i   zarządzania  finansami</w:t>
            </w:r>
            <w:r>
              <w:rPr/>
              <w:t>.</w:t>
            </w:r>
          </w:p>
        </w:tc>
      </w:tr>
      <w:tr>
        <w:trPr/>
        <w:tc>
          <w:tcPr>
            <w:tcW w:w="906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</w:rPr>
              <w:t xml:space="preserve">Metody dydaktyczne: </w:t>
            </w:r>
            <w:r>
              <w:rPr>
                <w:i/>
                <w:sz w:val="20"/>
              </w:rPr>
              <w:t>asymilacja wiedzy poprzez tradycyjny wykład oraz samodzielne dochodzenie do wiedzy poprzez analizę problemów.</w:t>
            </w:r>
          </w:p>
        </w:tc>
      </w:tr>
      <w:tr>
        <w:trPr/>
        <w:tc>
          <w:tcPr>
            <w:tcW w:w="906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Wymagania wstępne: </w:t>
            </w:r>
            <w:r>
              <w:rPr>
                <w:i/>
                <w:sz w:val="20"/>
              </w:rPr>
              <w:t>Ogólna wiedza dotycząca funkcjonowania przedsiębiorstw na rynku, ogólna zdolność formułowania potrzeb organizacji oraz ogólne rozumienie zależności przyczynowo-skutkowych.</w:t>
            </w:r>
          </w:p>
        </w:tc>
      </w:tr>
      <w:tr>
        <w:trPr>
          <w:trHeight w:val="452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</w:t>
            </w:r>
          </w:p>
        </w:tc>
        <w:tc>
          <w:tcPr>
            <w:tcW w:w="867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yka zajęć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867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WYKŁAD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Istota  i  pojęcie  finansów 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Zakres  finansów 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Podstawowe  techniki  analizy  finansowej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Podstawy  zarządzania  finansami  przedsiębiorstw 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Kontrola  i  monitoring   w  finansach  przedsiębiorstw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867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KONWERSATORIA: Nie dotyczy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867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ĆWICZENIA LABORATORYJNE - Nie dotyczy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867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ĆWICZENIA – Nie dotyczy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867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BUNA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Zmiana  wartości  pieniądza  w czasie  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Podstawy  inwestowania  pieniędzy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lang w:val="en-US" w:eastAsia="en-US"/>
              </w:rPr>
            </w:pPr>
            <w:r>
              <w:rPr/>
              <w:t>Audyt w zakresie finansów - cele, efekty, organizacje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06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ekty kształcenia</w:t>
            </w:r>
          </w:p>
        </w:tc>
      </w:tr>
      <w:tr>
        <w:trPr/>
        <w:tc>
          <w:tcPr>
            <w:tcW w:w="45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ekty kierunkowe – symbol i wyszczególni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fekty przedmiotowe –  wyszczególnienie</w:t>
            </w:r>
          </w:p>
        </w:tc>
      </w:tr>
      <w:tr>
        <w:trPr/>
        <w:tc>
          <w:tcPr>
            <w:tcW w:w="45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pacing w:val="-6"/>
              </w:rPr>
              <w:t xml:space="preserve">w zakresie </w:t>
            </w:r>
            <w:r>
              <w:rPr>
                <w:b/>
                <w:bCs/>
                <w:color w:val="000000"/>
                <w:spacing w:val="-6"/>
                <w:u w:val="single"/>
              </w:rPr>
              <w:t>WIEDZY</w:t>
            </w:r>
            <w:r>
              <w:rPr>
                <w:b/>
                <w:bCs/>
                <w:color w:val="000000"/>
                <w:spacing w:val="-6"/>
              </w:rPr>
              <w:t>: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E1_W01 </w:t>
            </w:r>
            <w:r>
              <w:rPr>
                <w:color w:val="000000"/>
                <w:sz w:val="18"/>
                <w:szCs w:val="18"/>
              </w:rPr>
              <w:t>ma elementarną wiedzę o miejscu ekonomii w systemie nauk, jej charakterze, metodologii i powiązaniach z innymi dyscyplinami naukowymi, zna i rozumie podstawową terminologię nauk ekonomiczny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E1_W02 </w:t>
            </w:r>
            <w:r>
              <w:rPr>
                <w:color w:val="000000"/>
                <w:sz w:val="18"/>
                <w:szCs w:val="18"/>
              </w:rPr>
              <w:t>ma podstawową wiedzę o procesach, zjawiskach, podmiotach, strukturach i instytucjach ekonomicznych oraz o ich elementach i cecha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E1_W07 </w:t>
            </w:r>
            <w:r>
              <w:rPr>
                <w:color w:val="000000"/>
                <w:sz w:val="18"/>
                <w:szCs w:val="18"/>
              </w:rPr>
              <w:t>objaśnia i ilustruje znaczenie norm i reguł (prawnych, techniczno-organizacyjnych, moralnych, etycznych) organizujących struktury i instytucje ekonomiczne oraz ma wiedzę o zachodzących relacjach i prawidłowościach, a także o ich źródłach, naturze, zmianach oraz sposobach działania, w tym z zakresu wybranej specjalności na kierunku ekonom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E1_W11 </w:t>
            </w:r>
            <w:r>
              <w:rPr>
                <w:color w:val="000000"/>
                <w:sz w:val="18"/>
                <w:szCs w:val="18"/>
              </w:rPr>
              <w:t>ma wiedzę o istocie przedsiębiorczości, zna odpowiednie przepisy prawa oraz ogólne zasady, procedury i procesy tworzenia oraz rozwoju form indywidualnej przedsiębiorczości, wykorzystując wiedzę z zakresu dyscypliny naukowej ekonomia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Akapitzlist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/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/>
              <w:t>Student ma wiedzę o istocie nauki o finansach przedsiębiorstw.</w:t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/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/>
              <w:t>Student ma wiedzę o zakresie procesów związanych z finansami przedsiębiorstw.</w:t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/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/>
              <w:t>Student ma wiedzę o zachodzących relacjach i prawidłowościach w obszarze analizy finansowej.</w:t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/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/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/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/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/>
              <w:t>Student zna zasady oraz szczegółowe regulacje prawne związane z kontrolowaniem gospodarki finansowej podmiotów rynkowych.</w:t>
            </w:r>
          </w:p>
        </w:tc>
      </w:tr>
      <w:tr>
        <w:trPr/>
        <w:tc>
          <w:tcPr>
            <w:tcW w:w="45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pacing w:val="-6"/>
              </w:rPr>
              <w:t xml:space="preserve">w zakresie </w:t>
            </w:r>
            <w:r>
              <w:rPr>
                <w:b/>
                <w:u w:val="single"/>
              </w:rPr>
              <w:t>UMIEJĘTNOŚCI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 xml:space="preserve">E1_U02 </w:t>
            </w:r>
            <w:r>
              <w:rPr>
                <w:color w:val="000000"/>
                <w:sz w:val="18"/>
                <w:szCs w:val="18"/>
              </w:rPr>
              <w:t>potrafi wykorzystać podstawową wiedzę teoretyczną i efektywnie oraz skutecznie pozyskiwać wiarygodne dane ze źródeł pierwotnych i wtórnych do analizowania konkretnych procesów i zjawisk gospodarczych w zakresie dyscyplin ekonomicznych (w powiązaniu z wybraną specjalnością na kierunku ekonomia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 xml:space="preserve">E1_U07 </w:t>
            </w:r>
            <w:r>
              <w:rPr>
                <w:color w:val="000000"/>
                <w:sz w:val="18"/>
                <w:szCs w:val="18"/>
              </w:rPr>
              <w:t>wykorzystuje zdobytą wiedzę ekonomiczną oraz praktyczne wnioski i doświadczenia specjalistyczne w samodzielnym realizowaniu zadań, a także samodzielnym prowadzeniu działalności gospodarczej i  rozstrzyganiu dylematów pracy zawodowej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spacing w:lineRule="auto" w:line="27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 potrafi wykorzystać wiedzę dotyczącą finansów przedsiębiorstw wnioskując o prawidłowościach inwestycji oraz zmienności wartości pieniądza w czasie.</w:t>
            </w:r>
          </w:p>
          <w:p>
            <w:pPr>
              <w:pStyle w:val="Akapitzlist"/>
              <w:spacing w:lineRule="auto" w:line="27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spacing w:lineRule="auto" w:line="27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spacing w:lineRule="auto" w:line="27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 potrafi formułować wnioski dotyczące prawidłowości  finansowania działalności gospodarczej.</w:t>
            </w:r>
          </w:p>
          <w:p>
            <w:pPr>
              <w:pStyle w:val="Akapitzlist"/>
              <w:spacing w:lineRule="auto" w:line="27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color w:val="000000"/>
                <w:spacing w:val="-6"/>
              </w:rPr>
              <w:t xml:space="preserve">w zakresie </w:t>
            </w:r>
            <w:r>
              <w:rPr>
                <w:b/>
                <w:u w:val="single"/>
              </w:rPr>
              <w:t>KOMPETENCJI SPOŁECZNYCH: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 xml:space="preserve">E1_K01 </w:t>
            </w:r>
            <w:r>
              <w:rPr>
                <w:color w:val="000000"/>
                <w:sz w:val="18"/>
                <w:szCs w:val="18"/>
              </w:rPr>
              <w:t>rozumie potrzebę uczenia się i asertywnego oraz empatycznego podchodzenia do zmian zachodzących w otoczeniu zawodowym w skali mikroekonomicznej i makroekonomicznej oraz adaptacji do nich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 xml:space="preserve">E1_K06 </w:t>
            </w:r>
            <w:r>
              <w:rPr>
                <w:color w:val="000000"/>
                <w:sz w:val="18"/>
                <w:szCs w:val="18"/>
              </w:rPr>
              <w:t>potrafi samodzielnie uzupełniać i doskonalić nabytą wiedzę i umiejętności ekonomiczne, jest otwarty na nowe pomysły i techniki, ma skłonność do nauki każdą metodą oraz naturalną potrzebę do interakcji z innymi uczestnikami procesu uczenia si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udent rozumie potrzebę zdobywania wiedzy z zakresu finansów przedsiębiorstw, jest nastawiony pozytywnie do zmian w otoczeniu które mogą wpływać na kondycje finansową przedsiębiorstw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udent potrafi samodzielnie uzupełniać i doskonalić wiedzę z zakresu gospodarki finansowej przedsiębiorstw i jest otwarty na pomysły i techniki efektywnego zarządzania finansami firmy.</w:t>
            </w:r>
          </w:p>
          <w:p>
            <w:pPr>
              <w:pStyle w:val="Akapitzlist"/>
              <w:spacing w:lineRule="auto" w:line="276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07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posoby weryfikacji efektów kształcenia (</w:t>
            </w:r>
            <w:r>
              <w:rPr>
                <w:b/>
                <w:i/>
              </w:rPr>
              <w:t>WIEDZA, UMIEJĘTNOŚCI, KOMPETENCJE SPOŁECZNE</w:t>
            </w:r>
            <w:r>
              <w:rPr>
                <w:b/>
              </w:rPr>
              <w:t>)</w:t>
            </w:r>
          </w:p>
        </w:tc>
      </w:tr>
      <w:tr>
        <w:trPr>
          <w:trHeight w:val="1387" w:hRule="atLeast"/>
          <w:cantSplit w:val="true"/>
        </w:trPr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ekty(symbol)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>Egzamin pisemny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>Egzamin   ustny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>Kolokwium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>Esej/referat</w:t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>Zadania, prace domowe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>Prezentacja indywidualna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>Prezentacja grupowa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>Aktywność na zajęciach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>Udział w dyskusji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>Projekt indywidualny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>Projekt  grupowy</w:t>
            </w:r>
          </w:p>
        </w:tc>
      </w:tr>
      <w:tr>
        <w:trPr>
          <w:trHeight w:val="67" w:hRule="atLeast"/>
        </w:trPr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1_W01, 02, 07, 08, 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" w:hRule="atLeast"/>
        </w:trPr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1_U02,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" w:hRule="atLeast"/>
        </w:trPr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1_K01,0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907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Forma i warunki zaliczenia przedmiotu:</w:t>
            </w:r>
            <w:r>
              <w:rPr/>
              <w:t xml:space="preserve"> Realizacja projektu (samodzielnie/grupa) wraz z omówieniem; egzamin w formie pisemnej - zagadnienia o charakterze zamkniętym i otwartym interpretacyjnym.</w:t>
            </w:r>
          </w:p>
        </w:tc>
      </w:tr>
      <w:tr>
        <w:trPr>
          <w:trHeight w:val="760" w:hRule="atLeast"/>
        </w:trPr>
        <w:tc>
          <w:tcPr>
            <w:tcW w:w="907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480"/>
              <w:rPr/>
            </w:pPr>
            <w:r>
              <w:rPr/>
              <w:t>Nakład pracy studenta potrzebny do osiągnięcia efektów kształcenia w godzinach oraz punktach ECTS – analogicznie jak w roku akademickim…………………………………………………………………………..</w:t>
            </w:r>
          </w:p>
        </w:tc>
      </w:tr>
      <w:tr>
        <w:trPr/>
        <w:tc>
          <w:tcPr>
            <w:tcW w:w="906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Literatura podstawowa: </w:t>
            </w:r>
            <w:r>
              <w:rPr>
                <w:i/>
                <w:lang w:val="en-US" w:eastAsia="en-US"/>
              </w:rPr>
              <w:t>(do 3 pozycji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Z. Bodie, R. Merton, </w:t>
            </w:r>
            <w:r>
              <w:rPr>
                <w:i/>
              </w:rPr>
              <w:t>Finanse</w:t>
            </w:r>
            <w:r>
              <w:rPr/>
              <w:t>, PWE, Warszawa  200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. Kopiański, P. Kowalik, Zarządzanie finansami firm,  UE Wrocław 2013. </w:t>
            </w:r>
            <w:r>
              <w:rPr>
                <w:b/>
              </w:rPr>
              <w:t>IBUK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B.Pietrzak, Z.Polański, </w:t>
            </w:r>
            <w:r>
              <w:rPr>
                <w:i/>
              </w:rPr>
              <w:t>System  finansowy w  Polsce</w:t>
            </w:r>
            <w:r>
              <w:rPr/>
              <w:t>-,  PWN  Warszawa  2004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Literatura uzupełniająca: </w:t>
            </w:r>
            <w:r>
              <w:rPr>
                <w:i/>
                <w:lang w:val="en-US" w:eastAsia="en-US"/>
              </w:rPr>
              <w:t>(do 5 pozycji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E. Birgham, L.Gapenski,  </w:t>
            </w:r>
            <w:r>
              <w:rPr>
                <w:i/>
              </w:rPr>
              <w:t>Zarządzanie  finansami</w:t>
            </w:r>
            <w:r>
              <w:rPr/>
              <w:t xml:space="preserve">  , PWN Warszawa  2000 (I i II  tom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W. Bień, </w:t>
            </w:r>
            <w:r>
              <w:rPr>
                <w:i/>
              </w:rPr>
              <w:t>Zarządzanie  finansami</w:t>
            </w:r>
            <w:r>
              <w:rPr/>
              <w:t xml:space="preserve"> </w:t>
            </w:r>
            <w:r>
              <w:rPr>
                <w:i/>
              </w:rPr>
              <w:t xml:space="preserve"> przedsiębiorstw</w:t>
            </w:r>
            <w:r>
              <w:rPr/>
              <w:t xml:space="preserve"> , DIFIN  Warszawa  2001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S. Owsiak, </w:t>
            </w:r>
            <w:r>
              <w:rPr>
                <w:i/>
              </w:rPr>
              <w:t>Finanse  publiczne</w:t>
            </w:r>
            <w:r>
              <w:rPr/>
              <w:t xml:space="preserve"> ,  PWN, Warszawa , 2004r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. Najlepszy, Zarządzanie  finansami  międzynarodowymi, PWE  Warszawa  2001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„</w:t>
            </w:r>
            <w:r>
              <w:rPr/>
              <w:t xml:space="preserve">Nauki o Finansach”  UE, 2011- … </w:t>
            </w:r>
            <w:r>
              <w:rPr>
                <w:b/>
              </w:rPr>
              <w:t>IBUK</w:t>
            </w:r>
          </w:p>
          <w:p>
            <w:pPr>
              <w:pStyle w:val="Akapitzlist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Autor programu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dr K. Krawczyk</w:t>
            </w:r>
          </w:p>
        </w:tc>
        <w:tc>
          <w:tcPr>
            <w:tcW w:w="56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0"/>
              </w:rPr>
              <w:t>Akceptacje: Kierownika Zakładu lub/i Dziekana: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60" w:after="60"/>
      <w:jc w:val="center"/>
      <w:outlineLvl w:val="2"/>
    </w:pPr>
    <w:rPr>
      <w:b/>
      <w:bCs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tLeast" w:line="360"/>
      <w:ind w:left="357" w:hanging="357"/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6:14:00Z</dcterms:created>
  <dc:creator>lena</dc:creator>
  <dc:description/>
  <cp:keywords/>
  <dc:language>en-US</dc:language>
  <cp:lastModifiedBy>Dziekanat</cp:lastModifiedBy>
  <cp:lastPrinted>2008-12-18T22:09:00Z</cp:lastPrinted>
  <dcterms:modified xsi:type="dcterms:W3CDTF">2018-06-04T07:17:00Z</dcterms:modified>
  <cp:revision>50</cp:revision>
  <dc:subject/>
  <dc:title>WYŻSZA SZKOŁA ZARZĄDZANIA W KWIDZYNIE</dc:title>
</cp:coreProperties>
</file>