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33350</wp:posOffset>
            </wp:positionV>
            <wp:extent cx="1238250" cy="6953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WYDZIAŁ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auk Ekonomicznych i Społecz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KIERUNEK: </w:t>
      </w:r>
      <w:r>
        <w:rPr>
          <w:b/>
          <w:i/>
          <w:sz w:val="24"/>
          <w:szCs w:val="24"/>
        </w:rPr>
        <w:t>Ek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CJALNOŚĆ: FIR/GZL/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ZIOM KSZTAŁCENIA: </w:t>
      </w:r>
      <w:r>
        <w:rPr>
          <w:b/>
          <w:i/>
          <w:sz w:val="24"/>
          <w:szCs w:val="24"/>
        </w:rPr>
        <w:t>studia I stop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ORMA KSZTAŁCENIA: niestacjona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>PROFIL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ak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357" w:hanging="35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PRZEDMIOTU</w:t>
      </w:r>
    </w:p>
    <w:p>
      <w:pPr>
        <w:pStyle w:val="Normal"/>
        <w:spacing w:lineRule="auto" w:line="480"/>
        <w:ind w:left="357" w:hanging="3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ylabu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03"/>
        <w:gridCol w:w="136"/>
        <w:gridCol w:w="587"/>
        <w:gridCol w:w="291"/>
        <w:gridCol w:w="34"/>
        <w:gridCol w:w="238"/>
        <w:gridCol w:w="611"/>
        <w:gridCol w:w="196"/>
        <w:gridCol w:w="389"/>
        <w:gridCol w:w="89"/>
        <w:gridCol w:w="656"/>
        <w:gridCol w:w="12"/>
        <w:gridCol w:w="186"/>
        <w:gridCol w:w="438"/>
        <w:gridCol w:w="255"/>
        <w:gridCol w:w="789"/>
        <w:gridCol w:w="135"/>
        <w:gridCol w:w="107"/>
        <w:gridCol w:w="531"/>
        <w:gridCol w:w="208"/>
        <w:gridCol w:w="121"/>
        <w:gridCol w:w="362"/>
        <w:gridCol w:w="707"/>
        <w:gridCol w:w="683"/>
        <w:gridCol w:w="18"/>
      </w:tblGrid>
      <w:tr>
        <w:trPr/>
        <w:tc>
          <w:tcPr>
            <w:tcW w:w="63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Nazwa przedmiotu</w:t>
            </w:r>
            <w:r>
              <w:rPr>
                <w:b/>
                <w:szCs w:val="24"/>
              </w:rPr>
              <w:t>: Analiza rynku i badań marketingowych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Punkty</w:t>
            </w:r>
            <w:r>
              <w:rPr>
                <w:b/>
                <w:szCs w:val="24"/>
              </w:rPr>
              <w:t xml:space="preserve"> ECTS: 2</w:t>
            </w:r>
          </w:p>
        </w:tc>
      </w:tr>
      <w:tr>
        <w:trPr/>
        <w:tc>
          <w:tcPr>
            <w:tcW w:w="9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Cs/>
                <w:sz w:val="22"/>
                <w:szCs w:val="24"/>
              </w:rPr>
              <w:t>Prowadzący: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dr Michał Makowski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Rok: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ykłady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Konwersatoria 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Ćwiczenia laboratoryjne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BUNA*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Forma zaliczenia*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emestr: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spacing w:before="60" w:after="60"/>
              <w:jc w:val="center"/>
              <w:rPr/>
            </w:pPr>
            <w:r>
              <w:rPr/>
              <w:t>ZO</w:t>
            </w:r>
          </w:p>
        </w:tc>
      </w:tr>
      <w:tr>
        <w:trPr/>
        <w:tc>
          <w:tcPr>
            <w:tcW w:w="9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* E – egzamin; Z – zaliczenie; ZO – zaliczenie z oceną, BUNA – bez udziału nauczyciela akademickiego</w:t>
            </w:r>
          </w:p>
        </w:tc>
      </w:tr>
      <w:tr>
        <w:trPr/>
        <w:tc>
          <w:tcPr>
            <w:tcW w:w="9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/>
                <w:bCs/>
              </w:rPr>
              <w:t>Cel przedmiotu</w:t>
            </w:r>
            <w:r>
              <w:rPr/>
              <w:t xml:space="preserve">: </w:t>
            </w:r>
            <w:r>
              <w:rPr>
                <w:i/>
              </w:rPr>
              <w:t>zdobycie wiedzy i praktycznych umiejętności z zakresu realizacji badań marketingowych, a także wykorzystania materiału empirycznego do opisu zachodzących zjawisk w otoczeniu rynkowym podmiotów, co w konsekwencji służyć powinno optymalizacji podejmowanych decyzji rynkowych.</w:t>
            </w:r>
          </w:p>
        </w:tc>
      </w:tr>
      <w:tr>
        <w:trPr/>
        <w:tc>
          <w:tcPr>
            <w:tcW w:w="9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ody dydaktyczne: </w:t>
            </w:r>
            <w:r>
              <w:rPr>
                <w:bCs/>
                <w:i/>
                <w:sz w:val="20"/>
              </w:rPr>
              <w:t>ćwiczenia z wykorzystaniem technik  audiowizualny, dyskusja problemowa, analiza przypadków, praca semestralna – samodzielnie wykonany projekt.</w:t>
            </w:r>
          </w:p>
        </w:tc>
      </w:tr>
      <w:tr>
        <w:trPr/>
        <w:tc>
          <w:tcPr>
            <w:tcW w:w="9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ymagania wstępne: </w:t>
            </w:r>
            <w:r>
              <w:rPr>
                <w:i/>
                <w:sz w:val="20"/>
              </w:rPr>
              <w:t>aktywne uczestniczenie w zajęciach,  wykonywanie kolejnych etapów zalecanych zadań do samodzielnego rozwiązania</w:t>
            </w:r>
            <w:r>
              <w:rPr>
                <w:sz w:val="20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86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YKŁADY: - Nie dotycz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6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NWERSATORIA: – Nie dotycz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6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ĆWICZENIA LABORATORYJNE - Nie dotycz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6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ĆWICZ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stota badań marketingowych i tworzenia systemu informacji marketingowej (SIM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ojektowanie badań marketingow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omioar źródeł wtórnych a pomiar źródeł pierwotny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pracowanie wstępne materiału empiryczne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bszary analizy rynku i analiza materiału empirycznego z  wykorzystaniem przyjętych skal pomiar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nioskowanie i raportowanie w oparciu o zgromadzony oraz opracowany materiał empiryczny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BU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lety i wady pomiarów ze źródeł wtórnych i pierwot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tapy, zakres i znaczenie projektu badawcz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ybrane obszary analizy zjawisk rynkowych – (czas, przestrzeń, zależność, itp.).</w:t>
            </w:r>
          </w:p>
        </w:tc>
      </w:tr>
      <w:tr>
        <w:trPr/>
        <w:tc>
          <w:tcPr>
            <w:tcW w:w="9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/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ierunkowe – symbol i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przedmiotowe –  wyszczególnienie</w:t>
            </w:r>
          </w:p>
        </w:tc>
      </w:tr>
      <w:tr>
        <w:trPr/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w zakresie </w:t>
            </w:r>
            <w:r>
              <w:rPr>
                <w:b/>
                <w:bCs/>
                <w:color w:val="000000"/>
                <w:spacing w:val="-6"/>
                <w:u w:val="single"/>
              </w:rPr>
              <w:t>WIEDZY</w:t>
            </w:r>
            <w:r>
              <w:rPr>
                <w:b/>
                <w:bCs/>
                <w:color w:val="000000"/>
                <w:spacing w:val="-6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E1_W01 </w:t>
            </w:r>
            <w:r>
              <w:rPr>
                <w:color w:val="000000"/>
                <w:sz w:val="18"/>
                <w:szCs w:val="18"/>
              </w:rPr>
              <w:t>ma elementarną wiedzę o miejscu ekonomii w systemie nauk, jej charakterze, metodologii i powiązaniach z innymi dyscyplinami naukowymi, zna i rozumie podstawową terminologię nauk ekonomi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E1_W03 </w:t>
            </w:r>
            <w:r>
              <w:rPr>
                <w:color w:val="000000"/>
                <w:sz w:val="18"/>
                <w:szCs w:val="18"/>
              </w:rPr>
              <w:t>ma podstawową wiedzę o relacjach między zjawiskami, podmiotami, strukturami i instytucjami ekonomicznymi w skali mikro-, makroekonomicznej i sektorowej, zarówno w wymiarze realnym, jak i pieniężnym, w tym z zakresu wybranej specjalności na kierunku ekono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1_W04</w:t>
            </w:r>
            <w:r>
              <w:rPr>
                <w:color w:val="000000"/>
                <w:sz w:val="18"/>
                <w:szCs w:val="18"/>
              </w:rPr>
              <w:t>zna stworzone przez dyscyplinę nauki ekonomia metody badania rodzajów więzi i stosunków ekonomiczno-społecznych oraz rządzących nimi prawidłowości, w tym z zakresu wybranej specjalności na kierunku ekono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E1_W07 </w:t>
            </w:r>
            <w:r>
              <w:rPr>
                <w:color w:val="000000"/>
                <w:sz w:val="18"/>
                <w:szCs w:val="18"/>
              </w:rPr>
              <w:t>objaśnia i ilustruje znaczenie norm i reguł (prawnych, techniczno-organizacyjnych, moralnych, etycznych) organizujących struktury i instytucje ekonomiczne oraz ma wiedzę o zachodzących relacjach i prawidłowościach, a także o ich źródłach, naturze, zmianach oraz sposobach działania, w tym z zakresu wybranej specjalności na kierunku ekono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E1_W08 </w:t>
            </w:r>
            <w:r>
              <w:rPr>
                <w:color w:val="000000"/>
                <w:sz w:val="18"/>
                <w:szCs w:val="18"/>
              </w:rPr>
              <w:t>ma wiedzę o procesach transformacji podmiotów, instytucji i struktur ekonomicznych oraz o ich przyczynach, przebiegu, skali i skutkach</w:t>
            </w:r>
          </w:p>
        </w:tc>
        <w:tc>
          <w:tcPr>
            <w:tcW w:w="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a wiedzę o elementach związanych marketingową orientacją podmiotów na rynku i koniecznością badania charakterystycznych obszarów aktywności rynkowej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a wiedzę o relacjach związanych z rozwojem działalności gospodarczej determinowanej zrachowaniami konkurentów, klientów i innych uczestników rynku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metody realizacji pomiarów źródeł wtórnych i pierwotnych, określając ich  zalety i wady w kontekście uzyskiwanych efektów analizy danych empirycznych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wymagania etyczne związane z realizacją pomiaru i analizy, zwłaszcza w odniesieniu do ochrony danych oraz poruszania w badaniach kwestii wrażliwych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możliwości i konsekwencje budowy i wykorzystywania SIM (Systemu Informacji Marketingowej) dla rozwoju podmiotów rynkowych.</w:t>
            </w:r>
          </w:p>
        </w:tc>
      </w:tr>
      <w:tr>
        <w:trPr/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w zakresie </w:t>
            </w:r>
            <w:r>
              <w:rPr>
                <w:b/>
                <w:u w:val="single"/>
              </w:rPr>
              <w:t>UMIEJĘTNOŚCI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1_U01</w:t>
            </w:r>
            <w:r>
              <w:rPr>
                <w:color w:val="000000"/>
                <w:sz w:val="18"/>
                <w:szCs w:val="18"/>
              </w:rPr>
              <w:t xml:space="preserve"> potrafi prawidłowo obserwować i interpretować zjawiska gospodarcze oraz procesy ekonomiczne, posługując się podstawową terminologią ekonomicz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1_U02 </w:t>
            </w:r>
            <w:r>
              <w:rPr>
                <w:color w:val="000000"/>
                <w:sz w:val="18"/>
                <w:szCs w:val="18"/>
              </w:rPr>
              <w:t>potrafi wykorzystać podstawową wiedzę teoretyczną i efektywnie oraz skutecznie pozyskiwać wiarygodne dane ze źródeł pierwotnych i wtórnych do analizowania konkretnych procesów i zjawisk gospodarczych w zakresie dyscyplin ekonomicznych (w powiązaniu z wybraną specjalnością na kierunku ekonom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1_U04</w:t>
            </w:r>
            <w:r>
              <w:rPr>
                <w:color w:val="000000"/>
                <w:sz w:val="18"/>
                <w:szCs w:val="18"/>
              </w:rPr>
              <w:t xml:space="preserve"> potrafi prognozować procesy i zjawiska ekonomiczne oraz ich praktyczne konsekwencje i ryzyko z wykorzystaniem standardowych metod i zastosowaniem technologii oraz narzędzi stworzonych i przyjętych przez nauki ekonomiczne (w tym statystykę i ekonometri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1_U08 </w:t>
            </w:r>
            <w:r>
              <w:rPr>
                <w:color w:val="000000"/>
                <w:sz w:val="18"/>
                <w:szCs w:val="18"/>
              </w:rPr>
              <w:t>potrafi brać czynny udział (jako współpracownik lub lider) w analizach i ocenach alternatywnych rozwiązań problemów ekonomicznych i dobierać metody oraz instrumenty pozwalające racjonalnie je rozstrzygać a także optymalizować</w:t>
            </w:r>
          </w:p>
        </w:tc>
        <w:tc>
          <w:tcPr>
            <w:tcW w:w="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Student potrafi obserwować i interpretować zjawiska związane z rynkowym zachowaniem podmiotów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wykorzystywać wiedzę o zachowaniach   podmiotów rynkowych, skutecznie i efektywnie gromadzi dane rynkowe, analizuje je oraz opisuje w odniesieniu do konkretnych sytuacji rynkowych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prognozować konsekwencje rynkowe na podstawie przeprowadzonych badań rynkowych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uczestniczy w grupach dyskusyjnych opracowując kierunki i wytyczne związane z przygotowaniem projektów badań marketingowych, realizacją pomiarów pilotażowych i doskonaleniem całościowych badań zasadniczych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w zakresie </w:t>
            </w:r>
            <w:r>
              <w:rPr>
                <w:b/>
                <w:u w:val="single"/>
              </w:rPr>
              <w:t>KOMPETENCJI SPOŁECZNYC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E1_K01 </w:t>
            </w:r>
            <w:r>
              <w:rPr>
                <w:color w:val="000000"/>
                <w:sz w:val="18"/>
                <w:szCs w:val="18"/>
              </w:rPr>
              <w:t>rozumie potrzebę uczenia się i asertywnego oraz empatycznego podchodzenia do zmian zachodzących w otoczeniu zawodowym w skali mikroekonomicznej i makroekonomicznej oraz adaptacji do nich</w:t>
            </w:r>
          </w:p>
        </w:tc>
        <w:tc>
          <w:tcPr>
            <w:tcW w:w="45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rozumie konieczność uzupełnienia wiedzy z zakresu istoty badań rynkowych, empatycznego i asertywnego podchodzenia do kwestii uwzględnianych w realizowanych badaniach rynkowych.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soby weryfikacji efektów kształcenia (</w:t>
            </w:r>
            <w:r>
              <w:rPr>
                <w:b/>
                <w:i/>
              </w:rPr>
              <w:t>WIEDZA, UMIEJĘTNOŚCI, KOMPETENCJE SPOŁECZNE</w:t>
            </w:r>
            <w:r>
              <w:rPr>
                <w:b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(symbol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Egzamin pisemny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Egzamin   ustn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Kolokwium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Esej/referat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Zadania, prace domowe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ezentacja indywidual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ezentacja grupowa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Aktywność na zajęciach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Udział w dyskusj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ojekt indywidualn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Projekt  grupowy</w:t>
            </w:r>
          </w:p>
        </w:tc>
      </w:tr>
      <w:tr>
        <w:trPr>
          <w:trHeight w:val="67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1_W01, 03, 04, 05, 07, 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1_U01, 02, 04, 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1_K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Forma i warunki zaliczenia przedmiotu:</w:t>
            </w:r>
            <w:r>
              <w:rPr/>
              <w:t xml:space="preserve"> Realizacja projektu (samodzielnie/grupa) wraz z omówieniem; zaliczenie w oparciu o zadania o charakterze zamkniętym i otwartym oraz interpretacyjnym.</w:t>
            </w:r>
          </w:p>
        </w:tc>
      </w:tr>
      <w:tr>
        <w:trPr>
          <w:trHeight w:val="760" w:hRule="atLeast"/>
        </w:trPr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Nakład pracy studenta potrzebny do osiągnięcia efektów kształcenia w godzinach oraz punktach ECTS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</w:rPr>
              <w:t>Godziny kontaktowe z nauczycielem akademickim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zajęć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ział w wykładach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ział w konwersatoriach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ział w ćwiczeniach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ział w zajęciach laboratoryjnych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sultacje ( 2 godz. na wykład, 1 godz. na jedna grupę ćw., konw., sem.)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a własna studenta dzielona na czas na </w:t>
            </w:r>
            <w:r>
              <w:rPr>
                <w:b/>
                <w:bCs/>
                <w:i/>
                <w:iCs/>
              </w:rPr>
              <w:t>(przykładowe formy pracy studenta)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racy studenta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ygotowanie się do zajęć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pisanie referatu/projektu/eseju 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branie materiałów i przygotowanie prezentacji 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dzielna lektura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zygotowanie się do kolokwiów/sprawdzianów 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ygotowanie się do egzaminu pisemnego/ustnego z przedmiotu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ygotowanie się do zaliczenia pisemnego/ustnego z przedmiotu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Ogółem</w:t>
            </w:r>
            <w:r>
              <w:rPr/>
              <w:t xml:space="preserve"> (godziny kontaktowe + praca własna studenta)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bCs/>
              </w:rPr>
              <w:t>18h</w:t>
            </w:r>
          </w:p>
        </w:tc>
        <w:tc>
          <w:tcPr>
            <w:tcW w:w="4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bCs/>
              </w:rPr>
              <w:t>15h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</w:rPr>
              <w:t xml:space="preserve">2 ECTS 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w tym liczba punktów ECTS za godziny kontaktowe z bezpośrednim udziałem nauczyciela akademickiego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ECTS </w:t>
            </w:r>
          </w:p>
        </w:tc>
      </w:tr>
      <w:tr>
        <w:trPr>
          <w:trHeight w:val="23" w:hRule="atLeast"/>
        </w:trPr>
        <w:tc>
          <w:tcPr>
            <w:tcW w:w="71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w tym liczba punktów ECTS za godziny realizowane w formie samodzielnej pracy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ECTS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</w:rPr>
              <w:t>Zajęcia o profilu praktycznym</w:t>
            </w:r>
          </w:p>
        </w:tc>
      </w:tr>
      <w:tr>
        <w:trPr>
          <w:trHeight w:val="23" w:hRule="atLeast"/>
        </w:trPr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zajęć</w:t>
            </w:r>
          </w:p>
        </w:tc>
        <w:tc>
          <w:tcPr>
            <w:tcW w:w="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</w:t>
            </w:r>
          </w:p>
        </w:tc>
      </w:tr>
      <w:tr>
        <w:trPr>
          <w:trHeight w:val="23" w:hRule="atLeast"/>
        </w:trPr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dział w ćwiczeniach laboratoryjnych</w:t>
            </w:r>
          </w:p>
        </w:tc>
        <w:tc>
          <w:tcPr>
            <w:tcW w:w="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zygotowanie się do zaliczenia praktycznego</w:t>
            </w:r>
          </w:p>
        </w:tc>
        <w:tc>
          <w:tcPr>
            <w:tcW w:w="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czba punktów ECTS za zajęcia o profilu praktycznym</w:t>
            </w:r>
          </w:p>
        </w:tc>
        <w:tc>
          <w:tcPr>
            <w:tcW w:w="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ECTS</w:t>
            </w:r>
          </w:p>
        </w:tc>
      </w:tr>
      <w:tr>
        <w:trPr/>
        <w:tc>
          <w:tcPr>
            <w:tcW w:w="9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Literatura podstawowa: </w:t>
            </w:r>
            <w:r>
              <w:rPr>
                <w:i/>
                <w:lang w:val="en-US" w:eastAsia="en-US"/>
              </w:rPr>
              <w:t>(do 3 pozycj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Cbiginf"/>
                <w:lang w:val="en-US" w:eastAsia="en-US"/>
              </w:rPr>
            </w:pPr>
            <w:r>
              <w:rPr>
                <w:rStyle w:val="Cbiginf"/>
                <w:lang w:val="en-US" w:eastAsia="en-US"/>
              </w:rPr>
              <w:t xml:space="preserve">S. Kaczmarczyk, </w:t>
            </w:r>
            <w:r>
              <w:rPr>
                <w:rStyle w:val="Cbiginf"/>
                <w:i/>
                <w:lang w:val="en-US" w:eastAsia="en-US"/>
              </w:rPr>
              <w:t>Zastosowania badan marketingowych: zarzadzanie marktingowe i otoczenie</w:t>
            </w:r>
            <w:r>
              <w:rPr>
                <w:rStyle w:val="Cbiginf"/>
                <w:lang w:val="en-US" w:eastAsia="en-US"/>
              </w:rPr>
              <w:t>, PWE, Warszawa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. Mazurek-Łopacińska (red.), </w:t>
            </w:r>
            <w:r>
              <w:rPr>
                <w:i/>
                <w:lang w:val="en-US" w:eastAsia="en-US"/>
              </w:rPr>
              <w:t>Badania marketingowe. Podstawowe metody i obszary zastosowań</w:t>
            </w:r>
            <w:r>
              <w:rPr>
                <w:lang w:val="en-US" w:eastAsia="en-US"/>
              </w:rPr>
              <w:t>, Wydawnictwo Naukowe PWN, Warszawa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. Mazurek-Łopacińska, M. Sobocińska (red.), </w:t>
            </w:r>
            <w:r>
              <w:rPr>
                <w:i/>
                <w:lang w:val="en-US" w:eastAsia="en-US"/>
              </w:rPr>
              <w:t>Badania marketingowe w zarządzaniu przedsiębiorstwem</w:t>
            </w:r>
            <w:r>
              <w:rPr>
                <w:lang w:val="en-US" w:eastAsia="en-US"/>
              </w:rPr>
              <w:t>, Uniwersytet Ekonomiczny we Wrocławiu, Wrocław 2011.</w:t>
            </w:r>
            <w:r>
              <w:rPr>
                <w:b/>
                <w:lang w:val="en-US" w:eastAsia="en-US"/>
              </w:rPr>
              <w:t xml:space="preserve"> IBUK LIBRA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teratura uzupełniająca: </w:t>
            </w:r>
            <w:r>
              <w:rPr>
                <w:i/>
                <w:lang w:val="en-US" w:eastAsia="en-US"/>
              </w:rPr>
              <w:t>(do 5 pozycj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 w:eastAsia="en-US"/>
              </w:rPr>
              <w:t xml:space="preserve">P. Hague, </w:t>
            </w:r>
            <w:r>
              <w:rPr>
                <w:i/>
                <w:lang w:val="en-US" w:eastAsia="en-US"/>
              </w:rPr>
              <w:t>Badania marketingowe: planowanie, metodologia i ocena wyników</w:t>
            </w:r>
            <w:r>
              <w:rPr>
                <w:lang w:val="en-US" w:eastAsia="en-US"/>
              </w:rPr>
              <w:t>, Helion, Gliwice 200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. Kaczmarczyk, </w:t>
            </w:r>
            <w:r>
              <w:rPr>
                <w:rStyle w:val="Cbiginf"/>
                <w:i/>
                <w:lang w:val="en-US" w:eastAsia="en-US"/>
              </w:rPr>
              <w:t>Badania marketingowe. Metody i techniki</w:t>
            </w:r>
            <w:r>
              <w:rPr>
                <w:rStyle w:val="Cbiginf"/>
                <w:lang w:val="en-US" w:eastAsia="en-US"/>
              </w:rPr>
              <w:t>, PWE, Warszawa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. Mazurek-Łopacińska (red.), </w:t>
            </w:r>
            <w:r>
              <w:rPr>
                <w:i/>
                <w:lang w:val="en-US" w:eastAsia="en-US"/>
              </w:rPr>
              <w:t>Badania marketingowe</w:t>
            </w:r>
            <w:r>
              <w:rPr>
                <w:lang w:val="en-US" w:eastAsia="en-US"/>
              </w:rPr>
              <w:t>, Uniwersytet Ekonomiczny we Wrocławiu, Wrocław 2009.</w:t>
            </w:r>
            <w:r>
              <w:rPr>
                <w:b/>
                <w:lang w:val="en-US" w:eastAsia="en-US"/>
              </w:rPr>
              <w:t xml:space="preserve"> IBUK LIB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. Rószkiewicz, </w:t>
            </w:r>
            <w:r>
              <w:rPr>
                <w:i/>
                <w:lang w:val="en-US" w:eastAsia="en-US"/>
              </w:rPr>
              <w:t>Metody ilościowe w badaniach marketingowych</w:t>
            </w:r>
            <w:r>
              <w:rPr>
                <w:lang w:val="en-US" w:eastAsia="en-US"/>
              </w:rPr>
              <w:t>, Wydawnictwo Naukowe PWN, Warszawa 2002.</w:t>
            </w:r>
          </w:p>
        </w:tc>
      </w:tr>
      <w:tr>
        <w:trPr>
          <w:trHeight w:val="561" w:hRule="atLeast"/>
        </w:trPr>
        <w:tc>
          <w:tcPr>
            <w:tcW w:w="3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Autor programu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 Michał Makowski</w:t>
            </w:r>
          </w:p>
        </w:tc>
        <w:tc>
          <w:tcPr>
            <w:tcW w:w="5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Akceptacje: Kierownika Zakładu lub/i Dziekana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center"/>
      <w:outlineLvl w:val="2"/>
    </w:pPr>
    <w:rPr>
      <w:b/>
      <w:bCs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Cbiginf">
    <w:name w:val="c_big_inf"/>
    <w:basedOn w:val="Domylnaczcionkaakapitu"/>
    <w:qFormat/>
    <w:rPr/>
  </w:style>
  <w:style w:type="character" w:styleId="Cbigtytul">
    <w:name w:val="c_big_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left="357" w:hanging="357"/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5:00Z</dcterms:created>
  <dc:creator>lena</dc:creator>
  <dc:description/>
  <cp:keywords/>
  <dc:language>en-US</dc:language>
  <cp:lastModifiedBy>Dziekanat</cp:lastModifiedBy>
  <cp:lastPrinted>2008-12-18T22:09:00Z</cp:lastPrinted>
  <dcterms:modified xsi:type="dcterms:W3CDTF">2018-06-04T07:31:00Z</dcterms:modified>
  <cp:revision>42</cp:revision>
  <dc:subject/>
  <dc:title>WYŻSZA SZKOŁA ZARZĄDZANIA W KWIDZYNIE</dc:title>
</cp:coreProperties>
</file>