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3 </w:t>
      </w:r>
      <w:r>
        <w:rPr>
          <w:rFonts w:cs="Calibri Light" w:ascii="Calibri Light" w:hAnsi="Calibri Light"/>
          <w:sz w:val="22"/>
          <w:szCs w:val="22"/>
        </w:rPr>
        <w:t xml:space="preserve">do zapytania ofertowego nr </w:t>
      </w:r>
      <w:r>
        <w:rPr>
          <w:rFonts w:cs="Calibri Light" w:ascii="Calibri Light" w:hAnsi="Calibri Light"/>
          <w:b/>
          <w:sz w:val="22"/>
          <w:szCs w:val="22"/>
        </w:rPr>
        <w:t>1/2024/Welcome to Poland/Angielsk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kładowca/prowadzący</w:t>
      </w:r>
      <w:r>
        <w:rPr>
          <w:rFonts w:cs="Calibri Light" w:ascii="Calibri Light" w:hAnsi="Calibri Light"/>
          <w:sz w:val="22"/>
          <w:szCs w:val="22"/>
        </w:rPr>
        <w:t xml:space="preserve"> - liczba przepracowanych godzin dydaktycznych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mię i nazwisko/Nazwa* </w:t>
      </w:r>
      <w:r>
        <w:rPr>
          <w:rFonts w:cs="Calibri Light" w:ascii="Calibri Light" w:hAnsi="Calibri Light"/>
          <w:sz w:val="22"/>
          <w:szCs w:val="22"/>
        </w:rPr>
        <w:t>Wykonawcy/Oferenta lub osoby oddelegowanej w imieniu Oferenta do realizacji szkoleń/kursów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109"/>
        <w:gridCol w:w="1874"/>
        <w:gridCol w:w="2394"/>
        <w:gridCol w:w="1319"/>
        <w:gridCol w:w="2624"/>
        <w:gridCol w:w="16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.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mię i nazwisko wykładowcy/prowadzącego (osoby wskazanej przez Oferenta do wykonywania zamówienia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rganizator szkoleniak/kurs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Calibri Light" w:hAnsi="Calibri Light" w:eastAsia="MS Mincho;ＭＳ 明朝" w:cs="Calibri Light"/>
                <w:sz w:val="18"/>
                <w:szCs w:val="18"/>
                <w:lang w:val="pl-PL"/>
              </w:rPr>
            </w:pPr>
            <w:r>
              <w:rPr>
                <w:rFonts w:eastAsia="MS Mincho;ＭＳ 明朝" w:cs="Calibri Light" w:ascii="Calibri Light" w:hAnsi="Calibri Light"/>
                <w:sz w:val="18"/>
                <w:szCs w:val="18"/>
              </w:rPr>
              <w:t>Nazwa szkolenia/</w:t>
            </w:r>
            <w:r>
              <w:rPr>
                <w:rFonts w:eastAsia="MS Mincho;ＭＳ 明朝" w:cs="Calibri Light" w:ascii="Calibri Light" w:hAnsi="Calibri Light"/>
                <w:sz w:val="18"/>
                <w:szCs w:val="18"/>
                <w:lang w:val="pl-PL"/>
              </w:rPr>
              <w:t>kurs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ilość zrealizowanych godzin w ramach jednego szkolenia/kur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ejsce realizacji szkolenia/kursu</w:t>
            </w:r>
          </w:p>
          <w:p>
            <w:pPr>
              <w:pStyle w:val="TextBody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miasto/miejscowość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kres realizacji szkolenia/kursu</w:t>
            </w:r>
          </w:p>
          <w:p>
            <w:pPr>
              <w:pStyle w:val="TextBody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data wykonania usługi)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jc w:val="left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CM4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M4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M4"/>
        <w:spacing w:lineRule="auto" w:line="24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CM4"/>
        <w:spacing w:lineRule="auto" w:line="24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Dnia …………………. r.  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 xml:space="preserve">    (Data i podpis/y osoby/osób upoważnionych do reprezentowani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8"/>
      <w:ind w:left="101" w:hanging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sz w:val="16"/>
      </w:rPr>
      <w:t>Projekt pt. „Absolutely Everybody is Invited to the Powislanski University" finansowany ze środków Narodowej Agencji Wymiany Akademickiej w ramach Programu Welcome to Poland NAWA.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3302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  <w:spacing w:lineRule="atLeast" w:line="220"/>
    </w:pPr>
    <w:rPr>
      <w:rFonts w:ascii="HiddenHorzOCl;Hidden Horz OCR" w:hAnsi="HiddenHorzOCl;Hidden Horz OCR" w:cs="HiddenHorzOCl;Hidden Horz OC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8:00Z</dcterms:created>
  <dc:creator>Kasia</dc:creator>
  <dc:description/>
  <cp:keywords/>
  <dc:language>en-US</dc:language>
  <cp:lastModifiedBy>mgr Kacper Konarzewski</cp:lastModifiedBy>
  <cp:lastPrinted>2016-09-15T14:35:00Z</cp:lastPrinted>
  <dcterms:modified xsi:type="dcterms:W3CDTF">2024-09-10T06:48:00Z</dcterms:modified>
  <cp:revision>13</cp:revision>
  <dc:subject/>
  <dc:title>Załącznik nr 4 do zapytania ofertowego nr  1/2016/POWER/wykładowca</dc:title>
</cp:coreProperties>
</file>