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zamin odbędzie się w szpitalu: Regionalny Szpital Specjalistyczny </w:t>
        <w:br/>
        <w:t xml:space="preserve">im. Wł. Biegańskiego w Grudziądzu  </w:t>
      </w:r>
      <w:r>
        <w:rPr>
          <w:b/>
          <w:u w:val="single"/>
        </w:rPr>
        <w:t>na oddziale chirurgicznym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0:00Z</dcterms:created>
  <dc:creator>dziekant</dc:creator>
  <dc:description/>
  <cp:keywords/>
  <dc:language>en-US</dc:language>
  <cp:lastModifiedBy>mgr Marta Czermińska</cp:lastModifiedBy>
  <cp:lastPrinted>2023-06-20T10:08:00Z</cp:lastPrinted>
  <dcterms:modified xsi:type="dcterms:W3CDTF">2025-06-20T11:21:00Z</dcterms:modified>
  <cp:revision>76</cp:revision>
  <dc:subject/>
  <dc:title>Egzamin dyplomowy – egzamin teoretyczny z przygotowania zawodowego</dc:title>
</cp:coreProperties>
</file>