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odbędzie się w szpitalu: Niepubliczny Zakład Opieki Zdrowotnej "ZDROWIE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oddziale chirurgiczn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5:00Z</dcterms:created>
  <dc:creator>dziekant</dc:creator>
  <dc:description/>
  <cp:keywords/>
  <dc:language>en-US</dc:language>
  <cp:lastModifiedBy>mgr Marta Czermińska</cp:lastModifiedBy>
  <cp:lastPrinted>2023-06-20T10:12:00Z</cp:lastPrinted>
  <dcterms:modified xsi:type="dcterms:W3CDTF">2025-06-20T11:22:00Z</dcterms:modified>
  <cp:revision>65</cp:revision>
  <dc:subject/>
  <dc:title>Egzamin dyplomowy – egzamin teoretyczny z przygotowania zawodowego</dc:title>
</cp:coreProperties>
</file>